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огопедическая ритмика</w:t>
      </w:r>
    </w:p>
    <w:p>
      <w:pPr>
        <w:pStyle w:val="TextBody"/>
        <w:spacing w:before="39" w:after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ическая ритмика — одно из звеньев коррекционной педагогики. Она связывает воедино слово (звук), музыку и движ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итмика – это система музыкально-двигательных, речедвигательных  и  музыкально-речевых игр и упражнений, которые развивают внимание, слуховое восприятие, пространственную ориентацию, а, главное, способствуют коррекции речевых нарушений: фонематического слуха, темпа и ритма дыхания и т. д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горитмические упражнения способствуют развитию темпа и ритма речевого дыхания, развитию артикуляционной моторики, укреплению мимической мускулатуры, формированию фонематической системы, развитию темпо-ритмических и мелодико-интонационных характеристик речи, развитию умения сочетать движения и речь, координировать их, подчинять единому ритму, оказывают благоприятное воздействие на формирование пространственных представлен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итмика предполагает коррекцию координации движений и речи. Связь движений и речи нормализует состояние мышечного тонуса, помогает освободиться от эмоциональной и двигательной зажатости, способствует координации процессов дыхания, голосоведения, артикуляции, регулированию ритма речи, профилактике и преодолению таких речевых расстройств, как нарушение темпа речи, смазанность, нечеткость звукопроизношения, заика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1"/>
        <w:gridCol w:w="7783"/>
      </w:tblGrid>
      <w:tr>
        <w:trPr/>
        <w:tc>
          <w:tcPr>
            <w:tcW w:w="7201" w:type="dxa"/>
            <w:tcBorders/>
          </w:tcPr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т робот на дорог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него не гнутся ног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он махать рукам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он моргать глазам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головой киват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м встанет солнышко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ьму в руки ведрышко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гу я в огород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 морковочка расте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у я ловко сочную морковку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щу Маринку — кушай витаминки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бу облака плыву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козочка, вот с щупальцами спру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кудрявая овечка..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разились в быстрой реч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ишину не нарушая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ывут вперед, забот не зна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ут, козочка, овечка, слон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жие на летний сон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ОСС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оссе бегут машины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мноте шуршат их шины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ньки и там и ту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льний путь они зову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УШК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рили мне игру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ку, зайку и Петруш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жу друзей я в холл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ачну готовить к школ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 мозаику я зай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етрушке — балалай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итаю мишке книжк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ый класс идут детишки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  разжимать  и  сжимать кулачки, руки перед со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ЕНО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 мне купил щенк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мешон малыш пока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мил щенок и весе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шки длинные развеси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юшко — шарик, мокрый нос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игрушка, а не пес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у его Трезор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с ним ходить в дозор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БАБУШ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чат колеса — тук-тук-ту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д веселый этот стук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едем к бабушке свое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зем подарочки мы ей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уля выйдет на порог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кусный вынесет пирог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жет сказку про зверей.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едем к бабушке своей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МОР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оре штиль и тишин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лишь лодочка видн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руг появляется волн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на прозрачна, зелен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ет лодочку он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</w:t>
              <w:softHyphen/>
              <w:t>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ЧЬЮ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очь тиха! Кругом — поко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светит месяц золотой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илуэты стройных елей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очи заметны еле-ел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им с тобою на крылеч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ветлячки горят, как свеч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 этой чудной тишин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хорошо тебе и мне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</w:t>
              <w:softHyphen/>
              <w:t>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ЕН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нем Аленку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плую пелен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бельную спое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на кухню Пить пойдем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ь приснятся нашей птич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тогрудые синич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расным брюшком снегире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ратишка Игоре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ЫШК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е бесстрашные мартыш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рались на пальму ловк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лиане вниз скользя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но в цирке по веревк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выркаться им не лен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в самый жаркий день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итировать движения рук по веревке вверх, а затем вниз, синхронно произносить текст стихотворения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Ц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ит заяц под кусто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его семья и до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ерхушки длинных ушек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трепещут на макуш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его доме нет двере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пастись от злых зверей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НЕЖИНК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атся, кружатся снежин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елые перья ложатся в перин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нки, подушки лежат на опушк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зайца следы — как петель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сили эти постельки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ОЗ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воре мороз трескучи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ла Оля на крыльцо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ногами снег скрипучи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 бьет в лицо колючи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вет с петель входную дверь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ьма злющая — метел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оди скорее в дом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ка дышит тут тепло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сково мурлычет кош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зоры на окош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</w:t>
              <w:softHyphen/>
              <w:t>ки, руки на уровне плеча. Чередовать с дви</w:t>
              <w:softHyphen/>
              <w:t>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ДАЧУ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едем в электричке: «Ура, ура, ура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чат, стучат колеса: «Та-та! Та-та! Та-та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ькают мимо сосны, И ели, и дом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чат, стучат колеса «Да-да! Да-да! Да-да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аче ждет нас Мур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жище верный Рекс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дем мы на дачу –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дем все вместе в лес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</w:t>
              <w:softHyphen/>
              <w:t>ки, руки на уровне плеча. Чередовать с дви</w:t>
              <w:softHyphen/>
              <w:t>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НГВИНЫ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ут себе вразвалочку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ают вперевалочку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гвин-пап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гвин-мам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ынишка пингвиниш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рном фраке и маниш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итировать движения пингвинов, шагать по кру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ГРИБАМ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ос у дорож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б на тонкой ножк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 мимо ше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бок не наше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а мимо ше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бок не наше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жал Антошк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 — в его лукош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я мимо шл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бок не нашл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у Ан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на в стакан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у Миш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рмане шишки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РОБЕ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корей, поскоре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тай к нам, воробей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бе на дорож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насыплем крошки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-прыг-прыг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и-чири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ей наш не вели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ает, летае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ли не знае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</w:t>
              <w:softHyphen/>
              <w:t>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ОЛЯН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ут на полянке грибы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десные пахнут цветы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ослик печальный пасет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траха зайчишка трясется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кустиком маленьким миш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им дружит забавный зайчишк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, Машенька, их не пугайся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домой возвращайся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</w:t>
              <w:softHyphen/>
              <w:t>жения, имитируя движения рук дирижера в оркестр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ТК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нам пришли ребят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ем с ними в прят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из норки выбегае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ку хлебную хватает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хож на нашу елку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кого спина в иголках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челиный любит мед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ой дерево скребет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вил гнездышко на ветке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зовутся эти детки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от страха весь трясет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руг елочки несется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вой хвостик потеря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зу очень грустный стал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ЧО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ешь, жучок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ю я домишко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летешь ты, паучок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у гамачишко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леньком домиш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жить жучо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ачаться в гамач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ый паучо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о чем жужжишь, жучок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воем домиш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сторно стало в нем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чкам-жучишкам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ВАСИЛИ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поле шуршали мыш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Василий спал на крыше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 хочу ловить мышей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ко бедных малышей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чек тоже жалко мне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 сметанку я во сне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ЛЫЕ РЕБЯТ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веселые ребят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 мы играт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риятно и полезно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к покатать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инать его ногам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чать об стен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инуть коленкой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, какой хороший мяч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пиной его не прячь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Ш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й, эй, эй, мохнатый мишка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и достать нам шишку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ит шишка высок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ь шишку нелегко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ТРОПИН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рипрыжку бегут по тропин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ка, Каринка, Иринк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уках у подружек корзин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рзинках — немного малин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будет у них к воскресенью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новое варень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ь гости приходя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ьют с наслажденьем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ареньем малиновый ча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итировать бег по дорожке, движения рук дирижер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С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прогне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выгнет спинку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ку вытянет вперед -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делает зарядку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Маркиз -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й ко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шет он себя за ушком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ит глазки и урчи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аркиза все в порядке: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ти, шерсть и аппети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 волк решил друзе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ть среди зверей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мне, белочка, подружкой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разные на ушко пошепчу тебе..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ь — я совсем не страшный зверь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 а ты мне — как сестричк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хвостая лисичка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ты, дружище еж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зверя не похож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воей бы лучше спин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 росли шерстинки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после тех рече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ашел себе друзе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 среди лесных звере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ЫПЛЯТ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крылом хохлат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чутся цыплят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-ка, детки, вылезайте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 лапки разминайт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ышками хлопайт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виками щелкайт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ватит, цыпочки, дремать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о червячков искать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вкусная козявоч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щайся, мамочка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, беда, беда, беда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лу у нас вода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им водопроводчи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удет кран чинит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аче не помыться и чаю не попит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о, когда водой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н водоем лесн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, средь водорослей нежных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я рыбок безмятежных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хозяин — водяной Охраняет их пок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РИП СКРИПОВИЧ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 Скрипович Скрипунов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 был, вполне здоров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скрипел и день и ноч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бедняжечке помочь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л он страшным гриппо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угал своим он скрипом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а, зайца и лис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как жил в глухом лес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икто не догадал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крип Скрипыч не треща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крипел во сне зубам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на скрипочке играл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У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шина в лесу, поко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и водоем лесно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щные расправив крыль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ь над водой пари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гнув изящно шею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олшебное видень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верхности скользи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а солнце оперень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но снежное, блести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ОЧ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ая белоч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ет в дупле на дуб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ая хозяй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ботах целый ден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вет с куста ореше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ушит три малин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ет в грибах-опятах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шелый старый пень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упле-то ей не спит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етке не сидит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уетиться белоч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сем-совсем не лен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ь пронесется лет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им промчится осень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 зимними метелям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упят холод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 а для нашей белоч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богатыми запасами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бами и орехам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ы — не бед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. Затем имитируют движения рук дирижер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ЮШ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рили мы Катюш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славные игрушки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котено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щенок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веселый Колобо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о спать легла Катюшк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дом с нею все игруш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душечке — щено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пиною - Колобо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ушистого котен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нув в пелен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уках качае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 напевае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ЕТСКОМ САДУ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ут дети в детский сад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игрушки ждут ребя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ет Валюшку верблюжоно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ю ждет большой слонено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а с мишкою играе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я Маше помогае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нчит Олечка мартыш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 а Ася смотрит в книжк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ям весело в саду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ими я туда пойду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9" w:after="39"/>
              <w:ind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Н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 в Африке слон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мени Джон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был очень добрым он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ог на дорог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он ног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кольку по этой дорог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зли паучки и бука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аленькие таракаш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ел он и пташек, и мыше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аже несносных мартыше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на обижали марты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дали бананы и ши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он не мог на дорогу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огромную ног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кольку по этой дорог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зли паучки и бука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аленькие таракашки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движений рук робота и ходьбы на мест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РЕПАШ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 в норке спала черепаш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совсем не помялась рубаш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лезает тихонько из нор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ается медленно в гор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й! — кричу я, — давай, черепаш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ем с тобою в пятнашки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 шепчет она мне в ответ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ня, извините, обед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АВЕ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т на горе домишко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ет туда муравьишко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тащит соломинки, щеп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дом получился крепким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 суетятся братишки —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тельные муравьиш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ут в муравейник они червячк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шку, жучка, паучк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троит, кто кормит детишек —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шечных муравьише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ак — целый день в работе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удах, беспокойстве, забот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ЛЕ РЕЧК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шки и овеч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утся возле реч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яет их Трезор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 зубастый серый вор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обрался к реч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крал овечк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ыкастый разбойник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ремлет в лес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снет пес Трезор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вцу унесу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ВОЧ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чки на полянке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ята на пеньке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ает мимо Вовоч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рзинкою в ру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тонкие осин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ними подосинови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где же самый главный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еретике на ножк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т чудесный белый гриб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елкой у дорож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по кругу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ОЗ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ло солнышко с утр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шли мы со двор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топтали на полян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коногие поган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янику собирал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ились и играл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руг все небо потемнел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-то страшно загремел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м мы во все глаза —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ся гроза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ли прятаться под дубо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ли прочь бежать отсюд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гроза отгрохотал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лыла и с глаз пропал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 мы пойдем опять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лянку поиграть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ТИЧ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яйца в гнезде у птицы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ичужке не гордиться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ливая мамоч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день на них сиди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льзя ни на минутку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вить здесь малюто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ь хитрый кот Василий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гнездышком следи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шат в подвале мыш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ий их не слыши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ет его хозяйк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 ухом не веде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если вдруг Ирин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жет хворостин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укнет кот Василий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чку спать пойде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НЕГУРОЧ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 лежит на улиц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ли мы во двор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авай лепить Снегурочку?»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л Егор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елаем Снегуроч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длинную косич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из тонких веточек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истые реснич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енькие пугов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бку украшаю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вот щечки бледные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ышка не знаю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ит вдруг Маша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б Снегурка наш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мянен стал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олку из погреб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ушка достал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ь чудеса бываю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да на Новый год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вдруг наша Снегуроч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ьмет и оживет?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 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РБОС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 на улице Барбос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Барбос бродячий пес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по улицам ходи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з лужи воду пил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 мечтал иметь свой дом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хозяйку в доме том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 трепала по загрив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вала в миску слив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ила с ним гулят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ила: «Фу! Стоять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днажды в добрый час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есик встретил нас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его к себе позвал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очку из супа дал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пали по загривку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алили в миску слив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яет он наш дом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тепло, уютно в нем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РИН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ня сестренка ест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ть ее Иринк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ринке в день рождения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ю машинку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ь с машинками играю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дни мальчи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нее сидят на пол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лы и зайчиш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ей посоветую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естре и друг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ить их всех в машин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ить по кругу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движений рук робота и ходьбы на м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ШЬ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лась на кухне мыш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ричу ей грозно: «Кыш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она от сыра корку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опливо тащит в норк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 прыгнула на стул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ичала: «Караул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ю я маме: «Мышка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славная малышк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ь она у нас живе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 и корочки грызе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ют мышей на рын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гладить их по спин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в клетку посадить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другу подарит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сказала мама: «Нет! Лучше кошке на обед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рю я эту мыш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ь — грызун, а не малыш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тай об этом в книжке»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движений рук робота и ходьбы на мест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Н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ц сегодня солнц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януло к нам в оконц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о злых метелей, стуж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роге много луж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нежно греет солнышк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рикали воробу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орона им в отве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о каркнула: «Привет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ят люди, улыбают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пришла, весна-красавица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ЕНО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котенок был так мал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адошке он лежал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том подрос немножко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л похож на маму-кош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шалит малыш повсюду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росил со стола посуду..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забрался на карниз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арниз свалился вниз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обгрыз цветок в горшочк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тал Машины носоч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егает даже пес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царапан его нос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т сказала тетя Зина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сажу его в корзин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не то разбойник ко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весь дом перевернет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КОЗ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ышки прозрачные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е глаз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мной летает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-стрекоз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ляю я ладошку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охни хотя б немножко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, где ты бывал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 свете повидала?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молчит она в отве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, наверно, нет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ь летать — ее работа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болтать ей неохот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БАБУШКИ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олом сижу у бабушки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 медовые оладу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журчит, как ручеек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 тихий говоро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ет меня бабуш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забавно — Василе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ивает в кружку глиняную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алины киселе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ила Оле мам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рую панаму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ила сарафанчик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оку карманчи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еленом сарафанчи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 поле — одуванчи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кольчики, ромашки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омашках — по букашке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йдет Оля на опуш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айдут ее подружки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сгибают руки в локтях, совершают поочередно действия, имитирующие движения рук робота или Буратино. Текст произносят скандированно и чет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ИН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рчается Арин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зовут ее — Алина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Арина ни стараетс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звук «Р» не получается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же пес ее Тимош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учил рычать немножко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 рычит, Арина — не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но, нужен логопед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шла Аришка к деду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, поедем к логопеду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его умелых ру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одится этот зву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месяц всем в отве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о крикну я ПР-Р-Р-РИВЕТ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движений рук робота и ходьбы на мест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eastAsia="Georg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ТНИК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л Вася на охот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в руках его сачок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т — бабочка садится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олубенький цветок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нулся Вася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а в его руках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вздыхает Вася тяжко —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жаль ему бедняжку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тил ее Васек —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 дальше, мотылек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придет с работы бра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ст мне» фотоаппарат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вь пойду я на охот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буду делать фото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движений рук робота и ходьбы на мест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ЛОТАЯ РЫБКА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ня в аквариум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ая рыбк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мотрю на рыбку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ю с улыбкой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жет, ты — волшебна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, не проста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зовут тебя все люд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а золотая?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востиком колышет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ит не мигая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чего не отвечае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а золотая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совершают плавные встречные движения, имитируя движения рук дирижера в оркестр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МОР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м летом мы на море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али вместе с мам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алялись на песке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ывая лоб панамой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оймал большого краба,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устил его потом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-долго любовался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военным кораблем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ца жар, морской прибой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юбил я всей душой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хотелось возвращаться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в Москву — к себе дом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скандирования в стиле робота и ходьбы на месте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РЕЧКЕ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живем у самой речки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ько любит Васька-кот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жать на теплой печке,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на речку — не идет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мы пойдем купаться,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озьму с собой кот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 в воде намочит лапки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яукнет: «Красота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и в лодке нам вдвоем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ет весело с котом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а удочку поймаю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лотву, и пескарей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, конечно, замурлычет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й попробовать скорей!»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едно разжимать и сжимать кулачки, руки на уровне плеча. Чередовать с движениями кулачков перед собой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Я И ВАНЯ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ерь открыла детям мать.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ишек не узнать!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чумазых поросенка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дверей стоят в сторонке: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- Где тут Таня? —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тут Ваня?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гу топить я баню!»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-долго Таню с Ваней 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ане мылили сперв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тем мочалкой колкой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ли, терли добела.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— Ванюшка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— Танюшка!</w:t>
            </w:r>
          </w:p>
          <w:p>
            <w:pPr>
              <w:pStyle w:val="Normal"/>
              <w:spacing w:before="39" w:after="39"/>
              <w:ind w:left="196" w:right="19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е две смешные хрюшки...</w:t>
            </w:r>
          </w:p>
          <w:p>
            <w:pPr>
              <w:pStyle w:val="Normal"/>
              <w:spacing w:before="39" w:after="39"/>
              <w:ind w:left="196" w:right="19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шагают на месте, скандируя текст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51:00Z</dcterms:created>
  <dc:creator>ALEX</dc:creator>
  <dc:description/>
  <dc:language>en-US</dc:language>
  <cp:lastModifiedBy/>
  <dcterms:modified xsi:type="dcterms:W3CDTF">2025-02-06T03:21:47Z</dcterms:modified>
  <cp:revision>3</cp:revision>
  <dc:subject/>
  <dc:title>Логопедическая ритмика</dc:title>
</cp:coreProperties>
</file>